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XVI COMUNITA’ MONATANA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-PICO-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 xml:space="preserve">A V V I S O    P U B B L I C O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35 e 36 del D.Lgvo n. 165 del 30/03/2001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107 e 110 del TUOEL del 18/08/2000 n.267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gge 80/2006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lo Statuto Comunitar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Legge 80/2006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’ indetto un avviso pubblico per l’individuazione di </w:t>
      </w:r>
      <w:r>
        <w:rPr>
          <w:rFonts w:cs="Bookman Old Style" w:ascii="Bookman Old Style" w:hAnsi="Bookman Old Style"/>
          <w:b/>
          <w:bCs/>
        </w:rPr>
        <w:t>n.1 laureato in materia letterarie</w:t>
      </w:r>
      <w:r>
        <w:rPr>
          <w:rFonts w:cs="Bookman Old Style" w:ascii="Bookman Old Style" w:hAnsi="Bookman Old Style"/>
        </w:rPr>
        <w:t xml:space="preserve"> al quale conferire un incarico professionale di collaborazione coordinata a progetto per la realizzazione della seguente attività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Realizzazione di un depliant guida turistica corredata di foto e testi, oltre a collaborare con l’ufficio affari generali della Comunità Monta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to incarico avrà durata massima di 3 mesi dalla data di conferimento ed è previsto un compenso mensile pari a 500 € al lordo di ogni onere previdenziale e tributario previsto e prevede un impegno stimato lavorativo di 18/20 ore settiman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quisiti per la partecipazio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ono presentare domanda i soggetti in possesso dei seguenti requis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Laurea in materie letterarie (Italiano, Storia, Geografia, Filosofia etc..) o/e equipollent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anda e documentazio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soggetti interessati dovranno presentare domanda di partecipazione, redatta in carta semplice debitamente firmata, entro e non oltre il giorno……21/04/2006…………(Farà fede il timbro postale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a domanda di partecipazione indirizzata a </w:t>
      </w:r>
      <w:r>
        <w:rPr>
          <w:rFonts w:cs="Bookman Old Style" w:ascii="Bookman Old Style" w:hAnsi="Bookman Old Style"/>
          <w:b/>
          <w:bCs/>
        </w:rPr>
        <w:t>“XVI COMUNITA’ MONTANA DI PICO, VIA COLLEPONTE 30, 03020 – PICO (FR)”</w:t>
      </w:r>
      <w:r>
        <w:rPr>
          <w:rFonts w:cs="Bookman Old Style" w:ascii="Bookman Old Style" w:hAnsi="Bookman Old Style"/>
        </w:rPr>
        <w:t xml:space="preserve"> potrà essere consegnata a mano o spedita a mezzo raccomandata A/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a domanda gli aspiranti all’incarico, dovranno dichiarare sotto la propria responsabilità e pena la decadenza, le generalità complete, la data e il luogo di nascita, la residenza e l’eventuale diverso domicilio, l’indirizzo al quale dovranno essere trasmesse eventuali comunicazioni, il recapito telefonico e tutti i requisiti previsti per la partecipazione alla selezio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la domanda di partecipazione vanno allegat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relativa al titolo di studio richiesto dall’avviso pubblico, con l’indicazione dell’università che lo ha rilasciato, dell’anno di conseguimento e del voto riporta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culturale e professionale sottoscritto in ogni sua par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i un documento di riconoscimen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e buste contenenti le domande devono recare la dicitura </w:t>
      </w:r>
      <w:r>
        <w:rPr>
          <w:rFonts w:cs="Bookman Old Style" w:ascii="Bookman Old Style" w:hAnsi="Bookman Old Style"/>
          <w:b/>
          <w:bCs/>
        </w:rPr>
        <w:t>“Avviso pubblico per il conferimento di n.1 incarico professionale di collaborazione coordinata a progetto di laureato in materie letterarie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 Ente con un atto susseguente provvederà alla nomina di una commissione esaminatrice delle domande pervenute in tempo uti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mmissione valuterà i titoli di studio e le esperienze professionali, tra le quali saranno valutate con priorità quelle relative ad esperienze nel campo del marketing turistico e territori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letate le procedure di valutazione dei curricula e sulla base della graduatoria che verrà stilata, il Presidente con proprio decreto provvederà al conferimento dell’incar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l presente Avviso verrà affisso all’Albo della XVI Comunità Montana di Pico per 15 giorni consecutivi e pubblicato sul sito dell’Ente: </w:t>
      </w:r>
      <w:hyperlink r:id="rId2">
        <w:r>
          <w:rPr>
            <w:rStyle w:val="InternetLink"/>
            <w:rFonts w:cs="Bookman Old Style" w:ascii="Bookman Old Style" w:hAnsi="Bookman Old Style"/>
          </w:rPr>
          <w:t>www.comunitamontanapico.supereva.it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ww.montiausoni.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amontanapico.supere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45:00Z</dcterms:created>
  <dc:creator>roccosan</dc:creator>
  <dc:description/>
  <cp:keywords/>
  <dc:language>en-US</dc:language>
  <cp:lastModifiedBy>roccosan</cp:lastModifiedBy>
  <dcterms:modified xsi:type="dcterms:W3CDTF">2006-04-11T15:46:00Z</dcterms:modified>
  <cp:revision>1</cp:revision>
  <dc:subject/>
  <dc:title>XVI COMUNITA’ MONATANA </dc:title>
</cp:coreProperties>
</file>