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XVI COMUNITA’ MONATANA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-PICO-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 xml:space="preserve">A V V I S O    P U B B L I C O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. 35 e 36 del D.Lgvo n. 165 del 30/03/2001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. 107 e 110 del TUOEL del 18/08/2000 n.267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legge 80/2006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lo Statuto Comunitar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legge –Treu del 1997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Legge 30/2003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t. 61-69 del D.Lgvo 276/2003 e la circolare esplicativa 1/2004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D.L. n.4 del 10.01.2006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Legge 80/2006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’ indetto un avviso pubblico per l’individuazione di </w:t>
      </w:r>
      <w:r>
        <w:rPr>
          <w:rFonts w:cs="Bookman Old Style" w:ascii="Bookman Old Style" w:hAnsi="Bookman Old Style"/>
          <w:b/>
          <w:bCs/>
        </w:rPr>
        <w:t>n.1 Geometra</w:t>
      </w:r>
      <w:r>
        <w:rPr>
          <w:rFonts w:cs="Bookman Old Style" w:ascii="Bookman Old Style" w:hAnsi="Bookman Old Style"/>
        </w:rPr>
        <w:t xml:space="preserve"> al quale conferire un incarico professionale di collaborazione coordinata a progetto per la realizzazione della seguente attività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alizzazione dei progetti preliminari di cui all’elenco annuale e Piano triennale delle Opere Pubbliche 2006-2008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etto incarico avrà durata massima di 3 mesi dalla data di conferimento ed è previsto un compenso mensile pari a 500 € al lordo di ogni onere previdenziale e tributario previs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quisiti per la partecipazio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sono presentare domanda i soggetti in possesso dei seguenti requisiti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loma di geomet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Iscrizione all’Albo dell’Ordine Professional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manda e documentazion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soggetti interessati dovranno presentare domanda di partecipazione, redatta in carta semplice debitamente firmata, entro e non oltre il giorno……21/04/2006…………(Farà fede il timbro postale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a domanda di partecipazione indirizzata a </w:t>
      </w:r>
      <w:r>
        <w:rPr>
          <w:rFonts w:cs="Bookman Old Style" w:ascii="Bookman Old Style" w:hAnsi="Bookman Old Style"/>
          <w:b/>
          <w:bCs/>
        </w:rPr>
        <w:t>“XVI COMUNITA’ MONTANA DI PICO, VIA COLLEPONTE 30, 03020 – PICO (FR)”</w:t>
      </w:r>
      <w:r>
        <w:rPr>
          <w:rFonts w:cs="Bookman Old Style" w:ascii="Bookman Old Style" w:hAnsi="Bookman Old Style"/>
        </w:rPr>
        <w:t xml:space="preserve"> potrà essere consegnata a mano o spedita a mezzo raccomandata A/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la domanda gli aspiranti all’incarico, dovranno dichiarare sotto la propria responsabilità e pena la decadenza, le generalità complete, la data e il luogo di nascita, la residenza e l’eventuale diverso domicilio, l’indirizzo al quale dovranno essere trasmesse eventuali comunicazioni, il recapito telefonico e tutti i requisiti previsti per la partecipazione alla selezio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lla domanda di partecipazione vanno allegat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zione relativa al titolo di studio richiesto dall’avviso pubblico, con l’indicazione dell’Istituto che lo ha rilasciato, dell’anno di conseguimento e del voto riporta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 culturale e professionale sottoscritto in ogni sua part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i un documento di riconoscimen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e buste contenenti le domande devono recare la dicitura </w:t>
      </w:r>
      <w:r>
        <w:rPr>
          <w:rFonts w:cs="Bookman Old Style" w:ascii="Bookman Old Style" w:hAnsi="Bookman Old Style"/>
          <w:b/>
          <w:bCs/>
        </w:rPr>
        <w:t>“Avviso pubblico per il conferimento di n.1 incarico professionale di collaborazione coordinata a progetto di Geometr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n un atto susseguente provvederà alla nomina di una commissione esaminatrice delle domande pervenute in tempo uti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ommissione valuterà i titoli di studio e le esperienze professionali, tra le quali saranno valutate con priorità quelle relative ad esperienze nel campo del marketing turistico e territori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letate le procedure di valutazione dei curricula e sulla base della graduatoria che verrà stilata, il Presidente con proprio decreto provvederà al conferimento dell’incaric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l presente Avviso verrà affisso all’Albo della XVI Comunità Montana di Pico per 15 giorni consecutivi e pubblicato sul sito dell’Ente: </w:t>
      </w:r>
      <w:hyperlink r:id="rId2">
        <w:r>
          <w:rPr>
            <w:rStyle w:val="InternetLink"/>
            <w:rFonts w:cs="Bookman Old Style" w:ascii="Bookman Old Style" w:hAnsi="Bookman Old Style"/>
          </w:rPr>
          <w:t>www.comunitamontanapico.supereva.it</w:t>
        </w:r>
      </w:hyperlink>
      <w:r>
        <w:rPr>
          <w:rFonts w:cs="Bookman Old Style" w:ascii="Bookman Old Style" w:hAnsi="Bookman Old Style"/>
        </w:rPr>
        <w:t xml:space="preserve"> , </w:t>
      </w:r>
      <w:r>
        <w:rPr>
          <w:rFonts w:cs="Bookman Old Style" w:ascii="Bookman Old Style" w:hAnsi="Bookman Old Style"/>
          <w:b/>
          <w:bCs/>
        </w:rPr>
        <w:t>www.montiauson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tamontanapico.supere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50:00Z</dcterms:created>
  <dc:creator>ragazzi</dc:creator>
  <dc:description/>
  <cp:keywords/>
  <dc:language>en-US</dc:language>
  <cp:lastModifiedBy>roccosan</cp:lastModifiedBy>
  <cp:lastPrinted>2006-03-20T11:55:00Z</cp:lastPrinted>
  <dcterms:modified xsi:type="dcterms:W3CDTF">2006-04-11T15:45:00Z</dcterms:modified>
  <cp:revision>3</cp:revision>
  <dc:subject/>
  <dc:title>XVI COMUNITA’ MONATANA -PICO-</dc:title>
</cp:coreProperties>
</file>